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Documenații propuse pentru avizare în ședința on-line a Comisiei Zonale a Monumentelor Istorice nr. 4 - Constanța din data de 14.11.2024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  <w:shd w:fill="FFFFFF" w:val="clear"/>
          <w:lang w:val="ro-RO"/>
        </w:rPr>
      </w:pPr>
      <w:r>
        <w:rPr>
          <w:rFonts w:eastAsia="MS Mincho;ＭＳ 明朝" w:cs="Times New Roman" w:ascii="Times New Roman" w:hAnsi="Times New Roman"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ro-RO"/>
        </w:rPr>
        <w:t>JUDEŢUL CĂLĂRAŞ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6441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1. ELABORARE PLAN URBANISTIC GENERAL SI REGULAMENT LOCAL DE URBANISM AFERENT PENTRU COMUNA NICOLAE B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LCESCU, JUDEȚUL C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L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RAȘI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- Faza P.U.G., Doc. 1225/10.11.2023; 645/19.04.2024; 1072/12.07.2024, 1385/13.09.2024, 1814/08.11.2024; În zona sitului arheologic cod RAN: 104350.01, Tumul Yamnaia de la Nicolae B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lcescu- Movila Plastara, tumul, Epoca bronzului timpuriu, Yamnaia; cod RAN: 104378.04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a de epoca medieva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timpurie de la Paicu – Biseric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, Epoca medieva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timpurie (secolele IX-X), Dridu; cod RAN: 104378.03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a de epoca migr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ţ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ilor de la Paicu - La sud de ferma piscico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, Epoca migr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ţ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ilor (secolul al IV-lea p.Chr.) , Sântana de Mure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– Cerneahov; cod RAN: 104378.06, Situl arheologic de la Paicu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 , Epoca migr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ţ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ilor (secolul al IV-lea), Sântana de Mure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– Cerneahov, cod RAN: 104378.02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a de epoca migr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ţ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ilor de la Paicu, Epoca migr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ţ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ilor (secolul al IV-lea p.Chr.), Sântana de Mure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– Cerneahov; cod RAN: 104378.07, Situl arheologic de la Paicu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 , Preistorie, Epoca medieva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; cod RAN: 104378.05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a de epoca migr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ţ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ilor de la Paicu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, Epoca migr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ţ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ilor (secolul al IV-lea p.Chr.), Sântana de Mure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-Cerneahov; cod RAN: 104369.02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a Dridu de la Fântâna Doamnei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, Epoca medieva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timpurie (sec. IX-X), Dridu; cod RAN: 104369.01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a de secol IV p.Chr. de la Fântâna Doamnei (I)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, Epoca migr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ţ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ilor (sec. IV p.Chr), Sântana de Mure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– Cerneahov; cod RAN: 104350.04, Situl arheologic de la Nicolae B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lcescu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, Epoca bronzului; cod RAN: 104350.03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a medieva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de la Nicolae B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lcescu (II)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, Epoca medieva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dezvoltat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, cod RAN: 104350.02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a medieva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de la Nicolae B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lcescu (I)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, Epoca medieva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timpurie (sec. IX-X), Dridu, Epoca medieva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dezvoltat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; Proiectant: SANDRA COM SRL, Proiectant de specialitate: 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f proiect arh. Aurora Elena JELEA -  RUR B C D E F, ing. Mișaca HRISTU, arh. Diana-Gabriela IACOB, OAR 2737; Muzeul Dun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ii de Jos C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rași, arhg. expert dr. Valentin PARNIC, arhg. debutant drd. Anișoara TOPÂRCEANU, arh. specialist dr. Loredana PARNIC;Doctor în istorie DONE 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RB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NESCU – Specialist în studii, cercet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ri 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 inventariere monumente istorice, Specialist Nr.627 S A3 Atestat MINISTERUL CULTURII / Expert în cercet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i arheologice–Atestat Nr.44 E;  Beneficiar: Prim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ia Nicolae B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lcescu.</w:t>
      </w:r>
    </w:p>
    <w:p>
      <w:pPr>
        <w:pStyle w:val="Normal"/>
        <w:tabs>
          <w:tab w:val="clear" w:pos="720"/>
          <w:tab w:val="left" w:pos="644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evenire din C.Z.M.I. - 4/23 Mai 2024, 18 Iulie 2024, 19 Septembrie 2024</w:t>
      </w:r>
    </w:p>
    <w:p>
      <w:pPr>
        <w:pStyle w:val="Normal"/>
        <w:tabs>
          <w:tab w:val="clear" w:pos="720"/>
          <w:tab w:val="left" w:pos="644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441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2. REACTUALIZAREA PLANULUI URBANISTIC GENERAL ȘI REGULAMENTULUI LOCAL DE URBANISM AL COMUNEI DOR M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RUNT, JUDEȚUL C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L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ro-RO"/>
        </w:rPr>
        <w:t>RAȘI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 - Faza P.U.G., Doc. 1267/21.11.2023; 89/17.01.2024; 1070/12.07.2024, 1387/13.09.2024, 1815/08.11.2024; În zona de protecție a monumentului istoric cod LMI 2015: nr.crt. 230,  CL-II-m-B-14706 Biserica "Sf. Împ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ţ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”, sat PELINU; comuna DOR M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UNT, Datare: 1875; În zona sitului arheologic cod RAN: 93389.01, 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a Coslogeni de la Dor M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unt - Valea Gerului, locuire, a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zare, Dor M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unt, com. Dor M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runt, Epoca bronzului / sf. Mil. II î.Hr.; Tumul 1, Tumul 2; Proiectant: SANDRA COM SRL, Proiectant de specialitate: 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f proiect arh. Aurora Elena JELEA -  RUR B C D E F, ing. Mișaca HRISTU, arh. Diana-Gabriela IACOB, OAR 2737; Muzeul Dun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ii de Jos C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l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rași, arhg. expert dr. Valentin PARNIC, arhg. debutant drd. Anișoara TOPÂRCEANU, arh. specialist dr. Loredana PARNIC; Doctor în istorie DONE 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ERB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NESCU – Specialist în studii, cercet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ri 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i inventariere monumente istorice, Specialist Nr.627 S A3 Atestat MINISTERUL CULTURII / Expert în cercet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i arheologice–Atestat Nr.44 E;  Beneficiar: Prim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ia comunei Dor M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ă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unt.</w:t>
      </w:r>
    </w:p>
    <w:p>
      <w:pPr>
        <w:pStyle w:val="Normal"/>
        <w:tabs>
          <w:tab w:val="clear" w:pos="720"/>
          <w:tab w:val="left" w:pos="644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Revenire din C.Z.M.I. - 4 /15 Februarie 2024, 23 Mai 2024, 18 Iulie 2024, 19 Septembrie 2024</w:t>
      </w:r>
    </w:p>
    <w:p>
      <w:pPr>
        <w:pStyle w:val="Normal"/>
        <w:tabs>
          <w:tab w:val="clear" w:pos="720"/>
          <w:tab w:val="left" w:pos="644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kern w:val="2"/>
          <w:position w:val="-1"/>
          <w:sz w:val="22"/>
          <w:szCs w:val="22"/>
          <w:u w:val="single"/>
          <w:lang w:val="ro-RO" w:eastAsia="zh-CN"/>
        </w:rPr>
      </w:pPr>
      <w:r>
        <w:rPr>
          <w:rFonts w:eastAsia="MS Mincho;ＭＳ 明朝" w:cs="Times New Roman" w:ascii="Times New Roman" w:hAnsi="Times New Roman"/>
          <w:kern w:val="2"/>
          <w:position w:val="-1"/>
          <w:sz w:val="22"/>
          <w:szCs w:val="22"/>
          <w:u w:val="single"/>
          <w:lang w:val="ro-RO"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-1"/>
          <w:sz w:val="22"/>
          <w:szCs w:val="22"/>
          <w:u w:val="single"/>
          <w:lang w:val="ro-RO" w:eastAsia="zh-CN"/>
        </w:rPr>
      </w:pPr>
      <w:r>
        <w:rPr>
          <w:rFonts w:cs="Times New Roman" w:ascii="Times New Roman" w:hAnsi="Times New Roman"/>
          <w:kern w:val="2"/>
          <w:position w:val="-1"/>
          <w:sz w:val="22"/>
          <w:szCs w:val="22"/>
          <w:u w:val="single"/>
          <w:lang w:val="ro-RO" w:eastAsia="zh-CN"/>
        </w:rPr>
        <w:t>3. ACTUALIZARE PLAN URBANISTIC GENERAL ȘI REGULAMENT LOCAL DE URBANISM COMUNA VLAD ȚEPEȘ, JUDEȚUL C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u w:val="single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u w:val="single"/>
          <w:lang w:val="ro-RO" w:eastAsia="zh-CN"/>
        </w:rPr>
        <w:t>L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u w:val="single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u w:val="single"/>
          <w:lang w:val="ro-RO" w:eastAsia="zh-CN"/>
        </w:rPr>
        <w:t xml:space="preserve">RAȘI 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- Faza P.U.G., Doc. 635/18.04.2024; 786/17.05.2024; 1071/12.07.2024, 1384/13.09.2024, 1817/08.11.2024 ; Au fost identificate 9 perimetre de interes arheologic: Așezarea hallstatian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 xml:space="preserve"> de la Mihai Viteazu, Necropola sarmatic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 xml:space="preserve"> 1, Necropola sarmatic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 xml:space="preserve"> 2, Necropola Dridu, Tumul 1, Tumul 2, Tumul 3, Tumul 4, Tumul 5 ; Proiectant: SANDRA COM SRL, Proiectant de specialitate: 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Ş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ef proiect arh. Cristina HERȚIA – RUR DD3, Dzo, E, G5, arh. Aurora Elena JELEA -  RUR B C D E F, ing. Mișaca HRISTU, arh. Diana-Gabriela IACOB, OAR 2737; Muzeul Dun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rii de Jos C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l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 xml:space="preserve">rași, arhg. expert dr. Valentin PARNIC, arhg. debutant drd. Anișoara TOPÂRCEANU, arh. specialist dr. Loredana PARNIC; Doctor în istorie DONE 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Ş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ERB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NESCU – Specialist în studii, cercet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 xml:space="preserve">ri 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ş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i inventariere monumente istorice, Specialist Nr.627 S A3 Atestat MINISTERUL CULTURII/Expert în cercet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ri arheologice–Atestat Nr.44 E;  Beneficiar: Prim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ă</w:t>
      </w: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>ria comunei Vlad Țepeș.</w:t>
      </w:r>
    </w:p>
    <w:p>
      <w:pPr>
        <w:pStyle w:val="Normal"/>
        <w:tabs>
          <w:tab w:val="clear" w:pos="720"/>
          <w:tab w:val="left" w:pos="6441" w:leader="none"/>
        </w:tabs>
        <w:jc w:val="both"/>
        <w:rPr/>
      </w:pPr>
      <w:r>
        <w:rPr>
          <w:rFonts w:cs="Times New Roman" w:ascii="Times New Roman" w:hAnsi="Times New Roman"/>
          <w:kern w:val="2"/>
          <w:position w:val="-1"/>
          <w:sz w:val="22"/>
          <w:szCs w:val="22"/>
          <w:lang w:val="ro-RO" w:eastAsia="zh-CN"/>
        </w:rPr>
        <w:t xml:space="preserve">Revenire din C.Z.M.I.- 4 /18 Iulie 2024, 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>19 Septembrie 2024</w:t>
      </w:r>
    </w:p>
    <w:sectPr>
      <w:type w:val="nextPage"/>
      <w:pgSz w:w="12240" w:h="15840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!!Times;Times New Roman" w:hAnsi="!!Times;Times New Roman" w:eastAsia="Times New Roman" w:cs="!!Times;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ort1">
    <w:name w:val="sort1"/>
    <w:basedOn w:val="DefaultParagraphFont"/>
    <w:qFormat/>
    <w:rPr/>
  </w:style>
  <w:style w:type="character" w:styleId="Tpa1">
    <w:name w:val="tpa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harCharCaracterCaracterCharCharCharCharCharCharCharCharChar">
    <w:name w:val="Char Char Char Caracter Char Char Caracter Caracter Char Char Char Char Char Cha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MS Mincho;ＭＳ 明朝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7:00Z</dcterms:created>
  <dc:creator>Ileana Cultura</dc:creator>
  <dc:description/>
  <cp:keywords/>
  <dc:language>en-US</dc:language>
  <cp:lastModifiedBy>Statia 1</cp:lastModifiedBy>
  <cp:lastPrinted>2024-01-15T11:57:00Z</cp:lastPrinted>
  <dcterms:modified xsi:type="dcterms:W3CDTF">2024-11-11T10:15:00Z</dcterms:modified>
  <cp:revision>1811</cp:revision>
  <dc:subject/>
  <dc:title/>
</cp:coreProperties>
</file>